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激烈的医学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学生时代的挑战</w:t>
      </w:r>
      <w:r>
        <w:rPr>
          <w:sz w:val="32"/>
          <w:szCs w:val="32"/>
        </w:rPr>
        <w:t>&lt;/p&gt;&lt;p&gt;&lt;img src="/static-img/Yc1kKFgale9Oy7LwBEu-pKcM85MCRn88bVg6UAL2td-Bl9ckVbO9oaGXVYNfc4KI.jpg"&gt;&lt;/p&gt;&lt;p&gt;</w:t>
      </w:r>
      <w:r>
        <w:rPr>
          <w:sz w:val="32"/>
          <w:szCs w:val="32"/>
        </w:rPr>
        <w:t>在大学的日子里，我们每个人都有着自己的梦想和追求。对于医学专业的学生来说，未来不仅要成为一名优秀的医生，还要不断学习各种各样的知识，准备面对未来的各种复杂病症。那么，在这个充满挑战的道路上，有没有一种特殊的情况能让我们更加坚定自己的选择？今天，让我带你一起探索一个关于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只有两种选择？</w:t>
      </w:r>
      <w:r>
        <w:rPr>
          <w:sz w:val="32"/>
          <w:szCs w:val="32"/>
        </w:rPr>
        <w:t>&lt;/p&gt;&lt;p&gt;&lt;img src="/static-img/fv049479ud8Svv_7nalLUKcM85MCRn88bVg6UAL2td8nQs3eGbGmk5RJez77zfnLkEeoyQkjmvQxmf3YaBe3mnhL_mISSN10domZJadlcfaX-GBUrgfKsS_QF3ctP82-0H_UZpWETzikifVWmGQi8pvyxjLa7k1IfKKwfGogpslTnqyS-vxqoiAY2Zwar5i5.jpg"&gt;&lt;/p&gt;&lt;p&gt;</w:t>
      </w:r>
      <w:r>
        <w:rPr>
          <w:sz w:val="32"/>
          <w:szCs w:val="32"/>
        </w:rPr>
        <w:t>在医学领域，每个专业都有其独特性，但是在实际工作中，很多情况下，我们需要跨越不同的学科来解决问题。这就好比一场比赛，只有一条路线可走，而这条路线却分成了无数个岔道。每一个岔道都是一个新的挑战，每一次选择都会影响到结果。在这样的环境中，“止渴”这个词，不仅仅是指解除患者痛苦，更是一种智慧与勇气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理论到实践</w:t>
      </w:r>
      <w:r>
        <w:rPr>
          <w:sz w:val="32"/>
          <w:szCs w:val="32"/>
        </w:rPr>
        <w:t>&lt;/p&gt;&lt;p&gt;&lt;img src="/static-img/OG0TNrSwYcYqHQmpj8wdPacM85MCRn88bVg6UAL2td8nQs3eGbGmk5RJez77zfnLkEeoyQkjmvQxmf3YaBe3mnhL_mISSN10domZJadlcfaX-GBUrgfKsS_QF3ctP82-0H_UZpWETzikifVWmGQi8pvyxjLa7k1IfKKwfGogpslTnqyS-vxqoiAY2Zwar5i5.jpg"&gt;&lt;/p&gt;&lt;p&gt;</w:t>
      </w:r>
      <w:r>
        <w:rPr>
          <w:sz w:val="32"/>
          <w:szCs w:val="32"/>
        </w:rPr>
        <w:t>作为一名医学学生，我们通常会先从理论知识开始学习，然后逐渐过渡到临床实践。但在某些情况下，比如说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，这种直接对决的情形更像是将理论和实践结合起来的一次考验。在这样的情境下，每一次治疗行动都需要精准地分析病因、诊断疾病，并迅速作出反应，这正是我们学习过程中的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一切？</w:t>
      </w:r>
      <w:r>
        <w:rPr>
          <w:sz w:val="32"/>
          <w:szCs w:val="32"/>
        </w:rPr>
        <w:t>&lt;/p&gt;&lt;p&gt;&lt;img src="/static-img/W6cSVhBhYQpywp3sHTyC_KcM85MCRn88bVg6UAL2td8nQs3eGbGmk5RJez77zfnLkEeoyQkjmvQxmf3YaBe3mnhL_mISSN10domZJadlcfaX-GBUrgfKsS_QF3ctP82-0H_UZpWETzikifVWmGQi8pvyxjLa7k1IfKKwfGogpslTnqyS-vxqoiAY2Zwar5i5.jpg"&gt;&lt;/p&gt;&lt;p&gt;</w:t>
      </w:r>
      <w:r>
        <w:rPr>
          <w:sz w:val="32"/>
          <w:szCs w:val="32"/>
        </w:rPr>
        <w:t>当我们遇到了像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这样棘手的问题时，我们首先要做的是全面的检查，以确定具体发生了什么，以及为什么会出现这种状况。然后，要根据检查结果制定合理治疗方案，并且执行这些计划，同时监控患者状态，及时调整策略。此外，对于一些特别困难的问题，可以通过团队合作寻找解决之道，因为单枪匹马往往难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——关键因素</w:t>
      </w:r>
      <w:r>
        <w:rPr>
          <w:sz w:val="32"/>
          <w:szCs w:val="32"/>
        </w:rPr>
        <w:t>&lt;/p&gt;&lt;p&gt;&lt;img src="/static-img/lFuNYi36aGnRe3NJ76gnT6cM85MCRn88bVg6UAL2td8nQs3eGbGmk5RJez77zfnLkEeoyQkjmvQxmf3YaBe3mnhL_mISSN10domZJadlcfaX-GBUrgfKsS_QF3ctP82-0H_UZpWETzikifVWmGQi8pvyxjLa7k1IfKKwfGogpslTnqyS-vxqoiAY2Zwar5i5.jpg"&gt;&lt;/p&gt;&lt;p&gt;</w:t>
      </w:r>
      <w:r>
        <w:rPr>
          <w:sz w:val="32"/>
          <w:szCs w:val="32"/>
        </w:rPr>
        <w:t>在医疗行业中，团队合作是一个不可或缺的事物，无论是在日常工作还是面对突发事件的时候。而对于像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这样高风险、高压力的情况，更需要整个医疗团队紧密协作才能确保最好的结果。这不仅包括医生之间，也包括护士、助手以及其他相关人员之间互相支持和帮助，使得整体效率提高，同时减少错误发生概率，从而为患者提供更安全、有效的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的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：“是否只剩下两个选择？”答案显然并非如此。在医学世界里，没有绝对正确或错误，只有不断努力、不断学习和不断进步。而作为未来的一名医生，我深知自己肩负着保护生命健康的大责任，也明白了这一行内所谓的心血之争——即使是像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的极端案例，都能激励我们不断提升自我，为那些依赖我们的生活带来希望与安宁。</w:t>
      </w:r>
      <w:r>
        <w:rPr>
          <w:sz w:val="32"/>
          <w:szCs w:val="32"/>
        </w:rPr>
        <w:t>&lt;/p&gt;&lt;p&gt;&lt;a href = "/doc/1111729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激烈的医学对决</w:t>
      </w:r>
      <w:r>
        <w:rPr>
          <w:sz w:val="32"/>
          <w:szCs w:val="32"/>
        </w:rPr>
        <w:t>.doc" rel="alternate" download="1111729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激烈的医学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